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і Верховної Ради України </w:t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/>
      </w:pPr>
      <w:r>
        <w:rPr>
          <w:color w:val="000000"/>
          <w:sz w:val="28"/>
          <w:szCs w:val="28"/>
          <w:lang w:val="uk-UA"/>
        </w:rPr>
        <w:t>В. М. Литвину</w:t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тет ВРУ з питань бюджету</w:t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тет з питань екологічної політики, природокористування та ліквідації наслідків Чорнобильської катастрофи</w:t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тету Верховної Ради України з питань національної безпеки і оборони</w:t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а національної безпеки і оборони України</w:t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бінет Міністрів України</w:t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М</w:t>
      </w:r>
      <w:r>
        <w:rPr>
          <w:color w:val="222222"/>
          <w:sz w:val="28"/>
          <w:szCs w:val="28"/>
        </w:rPr>
        <w:t>іністерство фінансів України</w:t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Державн</w:t>
      </w:r>
      <w:r>
        <w:rPr>
          <w:color w:val="222222"/>
          <w:sz w:val="28"/>
          <w:szCs w:val="28"/>
          <w:lang w:val="uk-UA"/>
        </w:rPr>
        <w:t>а</w:t>
      </w:r>
      <w:r>
        <w:rPr>
          <w:color w:val="222222"/>
          <w:sz w:val="28"/>
          <w:szCs w:val="28"/>
        </w:rPr>
        <w:t xml:space="preserve"> казначейськ</w:t>
      </w:r>
      <w:r>
        <w:rPr>
          <w:color w:val="222222"/>
          <w:sz w:val="28"/>
          <w:szCs w:val="28"/>
          <w:lang w:val="uk-UA"/>
        </w:rPr>
        <w:t>а</w:t>
      </w:r>
      <w:r>
        <w:rPr>
          <w:color w:val="222222"/>
          <w:sz w:val="28"/>
          <w:szCs w:val="28"/>
        </w:rPr>
        <w:t xml:space="preserve"> служб</w:t>
      </w:r>
      <w:r>
        <w:rPr>
          <w:color w:val="222222"/>
          <w:sz w:val="28"/>
          <w:szCs w:val="28"/>
          <w:lang w:val="uk-UA"/>
        </w:rPr>
        <w:t>а</w:t>
      </w:r>
      <w:r>
        <w:rPr>
          <w:color w:val="222222"/>
          <w:sz w:val="28"/>
          <w:szCs w:val="28"/>
        </w:rPr>
        <w:t xml:space="preserve"> України </w:t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Адміністраці</w:t>
      </w:r>
      <w:r>
        <w:rPr>
          <w:color w:val="222222"/>
          <w:sz w:val="28"/>
          <w:szCs w:val="28"/>
          <w:lang w:val="uk-UA"/>
        </w:rPr>
        <w:t>я П</w:t>
      </w:r>
      <w:r>
        <w:rPr>
          <w:color w:val="222222"/>
          <w:sz w:val="28"/>
          <w:szCs w:val="28"/>
        </w:rPr>
        <w:t>резидента</w:t>
      </w:r>
      <w:r>
        <w:rPr>
          <w:color w:val="222222"/>
          <w:sz w:val="28"/>
          <w:szCs w:val="28"/>
          <w:lang w:val="uk-UA"/>
        </w:rPr>
        <w:t xml:space="preserve"> України</w:t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ернення</w:t>
      </w:r>
    </w:p>
    <w:p>
      <w:pPr>
        <w:pStyle w:val="Normal"/>
        <w:tabs>
          <w:tab w:val="clear" w:pos="708"/>
          <w:tab w:val="left" w:pos="6870" w:leader="none"/>
        </w:tabs>
        <w:ind w:right="-365"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відсутності фінансування заходів із збереження природно-заповідного фонду України, підпорядкованого установам Держлісагентства</w:t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звернення викликане відсутністю у Законі України «Про Державний бюджет на 2012 рік» коштів, цільовим чином передбачених на фінансування установ природно-заповідного фонду, підпорядкованих Державному агентству лісових ресурсів України (Держлісагентство)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висновками Організації Об’єднаних Націй, знищення біорізноманіття планети та скорочення площі лісів є одними з найважливіших проблем сучасного світу, тому 2010 рік було проголошено Генеральною Асамблеєю ООН Роком збереження біорізноманіття, а 2011 – Роком лісів. Не випадково, саме лісів, бо у лісових ландшафтах зосереджено більше 50% біорізноманіття планети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си України забезпечують збереження популяцій рідкісних видів фауни та флори, очищують повітря від небезпечних викидів в атмосферу, генерують кисень, відіграють ключову роль у природному колообігу води (що забезпечує її очищення). Відповідно до статті 1 Закону України «Про основи національної безпеки України»: «національна безпека - захищеність життєво важливих інтересів людини і громадянина, суспільства і держави, за якої забезпечуються сталий розвиток суспільства, своєчасне виявлення, запобігання і нейтралізація реальних та потенційних загроз національним інтересам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безпечення збалансованого розвитку в інтересах людини і громадянина, місцевих громад, пов’язаних із лісовими ресурсами держави – перш за все пов’язане із збереженням лісових ландшафтів у цілому та побудові економічної стратегії, орієнтованій на невиснажливе використання (наприклад рекреація, чи туризм з метою спостереження за видам дикої фауни), а не на пряму (сировинну експлуатацію лісі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Національні природні парки України, як і інші об’єкти ПЗФ нашої країни, – є резерватами найважливіших природних ресурсів сучасного світу – біорізноманіття. Це природні, чи малопорушені ландшафти, види фауни та флори у широкому розумінні, що в цілому формують природне довкілля і є природними ресурсами України, які відповідно до статті 3 Закону України «Про основи національної безпеки України» є об’єктами національної безпеки держави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сьогодні в підпорядкуванні Держлісагентства знаходяться національні природні парки “Білоозерський”, “Галицький”, “Гомільшанські Ліси”, “Сколівські Бескиди”, “Шацький” та інші, та 6 природних заповідників: “Дніпровсько-Орільський”, “Медобори”, “Поліський”, “Рівненський”, “Черемський” та “Ялтинський” (території із найвищим статусом заповідності). Загалом, у Держлісаґентстві функціонує близько півтора десятка заповідних територій із високим заповідним режимом національного рівня. 14 % земель держлісфонду входять до складу тих чи інших територій природно-заповідного фонду і знаходяться під охороною Держави, в даному випадку – в особі Держлісагентства. Відповідно до статті 46 Закону України «Про природно-заповідний фонд» фінансування заходів, пов'язаних із функціонуванням територій та об'єктів природно-заповідного фонду: природних заповідників, біосферних заповідників, національних природних парків, а також ботанічних садів,  дендрологічних  парків  та  зоологічних парків загальнодержавного значення </w:t>
      </w:r>
      <w:r>
        <w:rPr>
          <w:b/>
          <w:color w:val="000000"/>
          <w:sz w:val="28"/>
          <w:szCs w:val="28"/>
          <w:lang w:val="uk-UA"/>
        </w:rPr>
        <w:t>здійснюється за рахунок державного бюджету Україн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У 2011-му році на їх функціонування з Держбюджету було виділено 53,0055 мільйонів гривень – це всього 7,1% коштів, передбачених на фінансування видатків та кредитів Держлісаґентства. Ці кошти надходили для заповідних територій за окремим кодом програмної класифікації видатків та кредитування державного бюджету 1901080 – «збереження природно-заповідного фонду», тобто заповідники і національні парки мали гарантії фінансування, то ж використати ці кошти на якісь інші цілі було неможливо, адже це б потягло за собою порушення законодавства і кримінальну відповідальні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шою є ситуація у поточному році, оскільки, готуючи бюджет на 2012-й рік, урядом було скорочено видатки стосовно Держлісагентства майже на 100 млн. грн. порівняно із минулим роком, а саме: з 751,7146 млн. грн. у 2011-му до 657,2173 млн. грн. у 2012-му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зом з цим, Урядом було виключено вказаний вище код програмної класифікації видатків 1901080 на фінансування заповідних територій Держлісагент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ком 3 до Закону «Про державний бюджет на 2012 рік» зазначений лише код програмної класифікації видатків та кредитування 1901060 – «ведення лісового і мисливського господарства, охорона і захист лісів у лісовому фонді”. </w:t>
      </w:r>
      <w:r>
        <w:rPr>
          <w:sz w:val="28"/>
          <w:szCs w:val="28"/>
          <w:lang w:val="uk-UA"/>
        </w:rPr>
        <w:t>Тобто, на загальних підставах із такими господарськими суб’єктами як держлісгосп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Що ж це означає для заповідних територій в сьогодні? В ідеалі, заповідники і національні парки мали б отримати фінансування у повній мірі. Тепер, коли об’єкти ПЗФ втратили свою фінансову автономність в межах Держлісаґентства, </w:t>
      </w:r>
      <w:r>
        <w:rPr>
          <w:sz w:val="28"/>
          <w:szCs w:val="28"/>
          <w:lang w:val="uk-UA"/>
        </w:rPr>
        <w:t>а кошти, призначені для них, вливаються у «казан» разом із лісовими і мисливськими господарствами, до слова, більшість з яких є збитковими (особливо у степовій зоні, яка складає 40% від площі України), виникає небезпека, що кошти, передбачені на заповідну справу і охорону природи, будуть витрачені на латання боргових дірок у будь-якому держлісгоспі. Ц</w:t>
      </w:r>
      <w:r>
        <w:rPr>
          <w:color w:val="000000"/>
          <w:sz w:val="28"/>
          <w:szCs w:val="28"/>
          <w:lang w:val="uk-UA"/>
        </w:rPr>
        <w:t>е означатиме, що об’єкти ПЗФ не зможуть виконувати поставлені перед ними завдання з охорони, відтворення і раціонального використання природних комплексів, належного функціонування їхніх адміністрацій, а також цілком реальним є сценарій скорочення штату працівників об’єктів ПЗФ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, виходячи із переліку завдань, що покладається на установи ПЗФ, національні парки та природні заповідники ведуть наукову діяльність, у зв’язку із чим в них передбачено штат наукових працівникі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Зокрема, відповідно до статті 12 Закону України «Про природно-заповідний фонд України», управління природними заповідниками, біосферними заповідниками, національними природними парками, ботанічними садами, дендрологічними та зоологічними парками загальнодержавного значення, а також регіональними ландшафтними парками здійснюється їх спеціальними адміністраціями. Спеціальні адміністрації очолюють керівники, які призначаються за погодженням із центральним органом виконавчої  влади  в галузі охорони навколишнього природного середовища, а на території Автономної Республіки Крим - також з Головою Ради міністрів Автономної Республіки Кри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 складу спеціальної адміністрації з управління територіями та об'єктами природно-заповідного фонду входять відповідні наукові підрозділи, служби охорони, господарського та іншого обслуговуванн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п. 1.2.4. «Положення про наукову діяльність заповідників та національних природних парків України»: при формуванні бюджету природно-заповідної установи (ПЗУ) на  наступний  рік фінансування наукової діяльності передбачається: а) на ведення "Літопису природи" за рахунок коштів органу, у підпорядкуванні якого перебуває ПЗУ; б) на виконання наукових тем, які є частинами екологічних наукових програм різних рівнів – за умови надання гарантій фінансування цих робіт організаціями, які є головними виконавцями програм; в) на виконання інших наукових тем – за умови гарантій їх фінансування установами, які затверджують план науково-дослідних робіт. Статті видатків на кожну тему розписуються у щорічному виробничо-фінансовому плані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, національні парки призначені і для організації туризму і роботи з екологічного вихованн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Таким чином, фінансування установ ПЗФ не може бути складовим фінансування в рамках коду програмної класифікації видатків 1901060 – «ведення лісового і мисливського господарства, охорона і захист лісів у лісовому фонді» і потребує відновлення попередньої форми фінансування – в рамках окремої статті 1901080 – «збереження природно-заповідного фонду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так ситуація, яку ми розглядаємо в цьому зверненні, вкотре демонструє, що наявність у структурі Держлісагентства лісових ресурсів об’єктів ПЗФ вищого рівня – пряма загроза національній безпеці держави та державним пріоритетам України в галузі охорони навколишнього природного середовища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>Вважаємо, що у найкоротший час слід завершити розпочату в минулому справу перепідпорядкування установ ПЗФ, що перебувають у структурі Держлісагентства, у підпорядкування Міністерства екології і природних ресурсів України як спеціально уповноваженого органу державного управління в галузі організації, охорони та використання природно-заповідного фонду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нагідно нагадаємо, що 12 травня 2008 року відбулись слухання у Комітеті Верховної Ради України з питань екологічної політики, природокористування та ліквідації наслідків Чорнобильської катастрофи на тему "Природно-заповідний фонд України: стан та перспективи розвитку". За результатами слухань заповідна справа визнана державним пріоритетом у галузі охорони довкілля, а Указом Президента України від 14 серпня 2009 року N 611/2009 "Про додаткові заходи щодо розвитку природно-заповідної справи в Україні" конкретизовано заявлені наміри: «</w:t>
      </w:r>
      <w:r>
        <w:rPr>
          <w:i/>
          <w:color w:val="000000"/>
          <w:sz w:val="28"/>
          <w:szCs w:val="28"/>
          <w:lang w:val="uk-UA"/>
        </w:rPr>
        <w:t>З метою поліпшення умов реалізації єдиної державної політики у сфері розвитку  природно-заповідної  справи,  вдосконалення управління територіями та об'єктами природно-заповідного фонду п о с т а н о в л я ю... Кабінету Міністрів України: 1)внести у місячний строк на розгляд Верховної Ради України законопроект про загальнодержавну цільову екологічну програму розвитку заповідної справи на період до 2020 року»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раховуючи вищенаведене, керуючись Законом України «Про звернення громадян», звертаємось до вас з проханням вжити невідкладних заходів в межах ваших повноважень щодо відновлення коду програмної класифікації видатків та кредитування державного бюджету 1901080 – «збереження природно-заповідного фонду», який поновить належне фінансування діяльності установ ПЗФ в складі Держлісагентства, сприяти завершенню перепідпорядкування установ ПЗФ, що перебувають в управлінні Держлісагентства, в управління Міністерства екології і природних ресурсів України, а також просимо пришвидшити схвалення Загальнодержавної цільової екологічної програми розвитку заповідної справи на період до 2020 рок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/>
    </w:rPr>
  </w:style>
  <w:style w:type="character" w:styleId="2">
    <w:name w:val=" Знак Знак2"/>
    <w:basedOn w:val="Style14"/>
    <w:qFormat/>
    <w:rPr>
      <w:sz w:val="24"/>
      <w:szCs w:val="24"/>
      <w:lang w:val="ru-RU"/>
    </w:rPr>
  </w:style>
  <w:style w:type="character" w:styleId="1">
    <w:name w:val=" Знак Знак1"/>
    <w:basedOn w:val="Style14"/>
    <w:qFormat/>
    <w:rPr>
      <w:lang w:val="ru-RU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08:00Z</dcterms:created>
  <dc:creator>Admin</dc:creator>
  <dc:description/>
  <cp:keywords/>
  <dc:language>en-US</dc:language>
  <cp:lastModifiedBy>Customer</cp:lastModifiedBy>
  <cp:lastPrinted>2012-01-17T15:03:00Z</cp:lastPrinted>
  <dcterms:modified xsi:type="dcterms:W3CDTF">2012-01-19T19:46:00Z</dcterms:modified>
  <cp:revision>5</cp:revision>
  <dc:subject/>
  <dc:title>Голові Верховної Ради України </dc:title>
</cp:coreProperties>
</file>