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центр «Майдан Моніторинг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ІЖНИЙ ЗВІТ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ко-соціологічне дослідження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ТРАНСФОРМАЦІЯ СОЦІАЛЬНО-ПОЛІТИЧНИХ УЯВЛЕНЬ ТА ВІСІ КОНФЛІКТІВ В ЗОНІ АТО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дослідження</w:t>
      </w:r>
      <w:r>
        <w:rPr>
          <w:sz w:val="28"/>
          <w:szCs w:val="28"/>
          <w:lang w:val="uk-UA"/>
        </w:rPr>
        <w:t>: здійснити соціологічний вимір структури соціально-політичних уявлень з фокусом на ставлення населення до  значущих політичних маркерів та відчуття конфліктів, які розгортаються у громадах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Об’єкт дослідження</w:t>
      </w:r>
      <w:r>
        <w:rPr>
          <w:sz w:val="28"/>
          <w:szCs w:val="28"/>
          <w:lang w:val="uk-UA"/>
        </w:rPr>
        <w:t>. Доросле населення, що постійно проживає у Луганській та Донецькій областях у віці від 16 років (в зоні АТО підконтрольній Україні)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ибіркова сукупність</w:t>
      </w:r>
      <w:r>
        <w:rPr>
          <w:sz w:val="28"/>
          <w:szCs w:val="28"/>
          <w:lang w:val="uk-UA"/>
        </w:rPr>
        <w:t xml:space="preserve"> формувалася на основі статистичного розподілу міського населення Луганської та Донецької областей за критеріями гендеру та віку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1 лютого по 7 березня було здійснено </w:t>
      </w:r>
      <w:r>
        <w:rPr>
          <w:b/>
          <w:sz w:val="28"/>
          <w:szCs w:val="28"/>
          <w:lang w:val="uk-UA"/>
        </w:rPr>
        <w:t>польове дослідження</w:t>
      </w:r>
      <w:r>
        <w:rPr>
          <w:sz w:val="28"/>
          <w:szCs w:val="28"/>
          <w:lang w:val="uk-UA"/>
        </w:rPr>
        <w:t xml:space="preserve"> та уведення інформації з первинних носіїв до комп’ютеру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тування проводили 8 бригад інтерв’юерів методом індивідуальних інтерв’ю. Мова спілкування – переважно російська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обрахунку отримано статистичні дані по масиву опитаних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опитано – 1200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.ч. жінок –  53,8% (644 особи)</w:t>
        <w:tab/>
        <w:t>чоловіків – 46,2% (556 осіб)</w:t>
      </w:r>
    </w:p>
    <w:p>
      <w:pPr>
        <w:pStyle w:val="Normal"/>
        <w:spacing w:before="0" w:after="0"/>
        <w:rPr/>
      </w:pPr>
      <w:r>
        <w:rPr/>
        <w:t>За вік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 – 1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 – 2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 – 3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 – 4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0 – 5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Cs w:val="28"/>
                <w:lang w:val="uk-UA"/>
              </w:rPr>
              <w:t>і більш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8%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Розподіл опитаних за міськими агломераці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9"/>
        <w:gridCol w:w="999"/>
        <w:gridCol w:w="1186"/>
        <w:gridCol w:w="1313"/>
        <w:gridCol w:w="1040"/>
        <w:gridCol w:w="1468"/>
        <w:gridCol w:w="1406"/>
      </w:tblGrid>
      <w:tr>
        <w:trPr/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.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 обл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Старо-більсь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-донець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и-чансь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біж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ін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упо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-в’янсь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мато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ан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і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жкі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оноар-мійсь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митрі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 / 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/30/30/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 / 52</w:t>
            </w:r>
          </w:p>
        </w:tc>
      </w:tr>
      <w:tr>
        <w:trPr/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5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МІРНИЙ РОЗПОДІЛ ВІДПОВІДЕЙ РЕСПОНДЕНТІВ (у %)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Характеристика суспільно-політичної ситуації за методом семантичного диференціалу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ab/>
        <w:tab/>
        <w:tab/>
        <w:t>+3        +2</w:t>
        <w:tab/>
        <w:t xml:space="preserve">     +1     0    -1           -2           -3    </w:t>
      </w:r>
      <w:r>
        <w:rPr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68"/>
        <w:gridCol w:w="969"/>
        <w:gridCol w:w="969"/>
        <w:gridCol w:w="968"/>
        <w:gridCol w:w="969"/>
        <w:gridCol w:w="969"/>
        <w:gridCol w:w="19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покой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пряженна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= 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1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би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атка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= -1,5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Яс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утанна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= -1,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ст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,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ожна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= -1,8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ющая надеж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знадежна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= -0,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ы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енна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= -1,54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. Індекс по кожному рядку може коливатися від +3 до -3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ок зміни ситуації в останні 6 місяц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но в лучшую сторону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в лучшую сторону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ется неизменно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в худшую сторону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но в худшую сторону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7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го побоюються жителі Донбасу (соціальні страх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</w:rPr>
              <w:t>Военных действий</w:t>
            </w:r>
          </w:p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1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</w:rPr>
              <w:t>Захвата территории, на которой живу</w:t>
            </w:r>
          </w:p>
          <w:p>
            <w:pPr>
              <w:pStyle w:val="Normal"/>
              <w:spacing w:before="0" w:after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59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</w:rPr>
              <w:t>Резкого повышения цен</w:t>
            </w:r>
          </w:p>
          <w:p>
            <w:pPr>
              <w:pStyle w:val="Normal"/>
              <w:spacing w:before="0" w:after="0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</w:rPr>
              <w:t>54,9</w:t>
            </w:r>
          </w:p>
          <w:p>
            <w:pPr>
              <w:pStyle w:val="Normal"/>
              <w:spacing w:before="0" w:after="0"/>
              <w:jc w:val="center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</w:rPr>
              <w:t>Голодного времени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рекращения соцвыплат, пенс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</w:rPr>
              <w:t>40,6</w:t>
            </w:r>
          </w:p>
          <w:p>
            <w:pPr>
              <w:pStyle w:val="Normal"/>
              <w:spacing w:before="0" w:after="0"/>
              <w:jc w:val="center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</w:rPr>
              <w:t>Углубления экономического кризиса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color w:val="002060"/>
                <w:sz w:val="28"/>
                <w:szCs w:val="28"/>
              </w:rPr>
              <w:t>Болезней (включая заболевания моих близких)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color w:val="002060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тсутствия продуктов и предметов первой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color w:val="002060"/>
                <w:sz w:val="28"/>
                <w:szCs w:val="28"/>
              </w:rPr>
              <w:t>32,6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color w:val="00206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color w:val="002060"/>
                <w:sz w:val="28"/>
                <w:szCs w:val="28"/>
              </w:rPr>
              <w:t>Безработицы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color w:val="002060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color w:val="E36C0A"/>
                <w:sz w:val="28"/>
                <w:szCs w:val="28"/>
              </w:rPr>
              <w:t>Преступности</w:t>
            </w:r>
          </w:p>
          <w:p>
            <w:pPr>
              <w:pStyle w:val="Normal"/>
              <w:spacing w:before="0" w:after="0"/>
              <w:rPr>
                <w:color w:val="E36C0A"/>
                <w:sz w:val="28"/>
                <w:szCs w:val="28"/>
                <w:lang w:val="uk-UA"/>
              </w:rPr>
            </w:pPr>
            <w:r>
              <w:rPr>
                <w:color w:val="E36C0A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тмены льго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родных или техногенных катастроф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анжовано у порядку зменшення процентних часток відповідей респонден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пінь довіри основним інституціям та соціальним групам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275"/>
        <w:gridCol w:w="1276"/>
        <w:gridCol w:w="1275"/>
        <w:gridCol w:w="1276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дов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пред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лен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я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доверя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.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 доверя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пред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ленно не доверя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лонте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Ар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  <w:t>7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им телекана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в Интерн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у сосе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м органам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м органам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уд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Российским телекана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  <w:lang w:val="uk-UA"/>
              </w:rPr>
            </w:pPr>
            <w:r>
              <w:rPr>
                <w:color w:val="7030A0"/>
                <w:sz w:val="28"/>
                <w:szCs w:val="28"/>
                <w:lang w:val="uk-UA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  <w:lang w:val="uk-UA"/>
              </w:rPr>
            </w:pPr>
            <w:r>
              <w:rPr>
                <w:color w:val="7030A0"/>
                <w:sz w:val="28"/>
                <w:szCs w:val="28"/>
                <w:lang w:val="uk-UA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  <w:lang w:val="uk-UA"/>
              </w:rPr>
            </w:pPr>
            <w:r>
              <w:rPr>
                <w:color w:val="7030A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  <w:lang w:val="uk-UA"/>
              </w:rPr>
            </w:pPr>
            <w:r>
              <w:rPr>
                <w:color w:val="7030A0"/>
                <w:sz w:val="28"/>
                <w:szCs w:val="28"/>
                <w:lang w:val="uk-UA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  <w:lang w:val="uk-UA"/>
              </w:rPr>
            </w:pPr>
            <w:r>
              <w:rPr>
                <w:color w:val="7030A0"/>
                <w:sz w:val="28"/>
                <w:szCs w:val="28"/>
                <w:lang w:val="uk-UA"/>
              </w:rPr>
              <w:t>45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3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 довіри розраховувався за допомоги числових доповнень: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+1; +0,5; 0; -0,5; -1, отже може коливатися від +1 до – 1, де +1 – максимальна довіра аудиторії, -1 – повна відсутність довіри.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Ідентичності опитаних (в якій мірі себе відчувають)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8"/>
        <w:gridCol w:w="53"/>
        <w:gridCol w:w="1001"/>
        <w:gridCol w:w="53"/>
        <w:gridCol w:w="1002"/>
        <w:gridCol w:w="53"/>
        <w:gridCol w:w="1002"/>
        <w:gridCol w:w="53"/>
        <w:gridCol w:w="1002"/>
        <w:gridCol w:w="53"/>
        <w:gridCol w:w="1002"/>
        <w:gridCol w:w="53"/>
        <w:gridCol w:w="1002"/>
        <w:gridCol w:w="53"/>
      </w:tblGrid>
      <w:tr>
        <w:trPr>
          <w:trHeight w:val="27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полной мер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значи</w:t>
            </w:r>
            <w:r>
              <w:rPr>
                <w:iCs/>
                <w:sz w:val="24"/>
                <w:szCs w:val="24"/>
                <w:lang w:val="uk-UA"/>
              </w:rPr>
              <w:t>-</w:t>
            </w:r>
            <w:r>
              <w:rPr>
                <w:iCs/>
                <w:sz w:val="24"/>
                <w:szCs w:val="24"/>
              </w:rPr>
              <w:t>тельной степен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малой степен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сем не ощущаю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ом Украин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</w:tr>
      <w:tr>
        <w:trPr>
          <w:trHeight w:val="27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ом другой стран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4</w:t>
            </w:r>
          </w:p>
        </w:tc>
      </w:tr>
      <w:tr>
        <w:trPr>
          <w:trHeight w:val="27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ом Украин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3</w:t>
            </w:r>
          </w:p>
        </w:tc>
      </w:tr>
      <w:tr>
        <w:trPr>
          <w:trHeight w:val="27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неччанином     (Луганчанином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6</w:t>
            </w:r>
          </w:p>
        </w:tc>
      </w:tr>
      <w:tr>
        <w:trPr>
          <w:trHeight w:val="27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ом Донбасс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9</w:t>
            </w:r>
          </w:p>
        </w:tc>
      </w:tr>
      <w:tr>
        <w:trPr>
          <w:trHeight w:val="27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цем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1</w:t>
            </w:r>
          </w:p>
        </w:tc>
      </w:tr>
      <w:tr>
        <w:trPr>
          <w:trHeight w:val="27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ом ССС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2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ві доповнення для розрах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ку індексу ідентичності - 4, 3, 2, 1, 0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до 2 – низький рівень ідентичності у спільноті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 до 3 –  ідентичність «фіфті-фіфті»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 до 4 –  домінуюча ідентичність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Найбільш гострі місцеві проблем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1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хое состояние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эффективная деятельность местных вла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бщенность людей, неумение объединиться для улучшения ситу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хое медицинское обслужи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хое состояние жилищно-коммунальной сф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«залеченные» последствия военных действий, разру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бои в подаче воды, электри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ое отопление в холодное время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ая экологическая ситу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з мусора, мусорные сва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детских площадок по месту жи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Як респонденти </w:t>
      </w:r>
      <w:r>
        <w:rPr/>
        <w:t>бачать політичне майбутнє Донбас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1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ыло и раньше - в составе единой Укра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ставе единой Украины, но с расширенными полномоч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федеративное образование в составе Укра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республику с обязательным заключением договора с Украи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каю выход из состава Укра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Чи змінилися погляди на майбутнє Донбасу за останній рік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відп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В якому напрямку відбулися зміни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правлении более тесного объединения с другими областями Украины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 обратном направлен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0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мки респондентів щодо бажаного пріоритету зовнішньої політики Україн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роинтег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е удаление и от России, и от Европ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лижение с Росс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юсь ответ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1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ОК КОНФЛІКТІВ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фликт между армией (в т.ч. нацгвардия, добровольческие батальоны) и местным населением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кой конфликт существует реально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 «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«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«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 «Нет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0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к часто он проявляется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рактически 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ча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вспыхива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едк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3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/>
        <w:t>Считаете ли Вы этот конфликт опасным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очень опа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асны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ежду патриотами Украины и сторонниками России («ДНР», «ЛНР»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кой конфликт существует реально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 «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«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«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 «Нет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к часто он проявляется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рактически 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ча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вспыхива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едк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Считаете ли Вы этот конфликт опасным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очень опа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асны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населением и правоохранительными органами (милиция, прокуратура, суды):</w:t>
      </w:r>
    </w:p>
    <w:p>
      <w:pPr>
        <w:pStyle w:val="Normal"/>
        <w:spacing w:before="0" w:after="0"/>
        <w:jc w:val="center"/>
        <w:rPr/>
      </w:pPr>
      <w:r>
        <w:rPr/>
        <w:t>Такой конфликт существует реально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 «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«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«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 «Нет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Как часто он проявляется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рактически 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ча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вспыхива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едк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7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Считаете ли Вы этот конфликт опасным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очень опа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асны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ы внутри семей, родственником по политическим вопросам:</w:t>
      </w:r>
    </w:p>
    <w:p>
      <w:pPr>
        <w:pStyle w:val="Normal"/>
        <w:spacing w:before="0" w:after="0"/>
        <w:jc w:val="center"/>
        <w:rPr/>
      </w:pPr>
      <w:r>
        <w:rPr/>
        <w:t>Такой конфликт существует реально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 «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«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«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 «Нет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9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Как часто он проявляется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рактически 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ча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вспыхива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едк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Считаете ли Вы этот конфликт опасным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очень опа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асны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Конфликт</w:t>
      </w:r>
      <w:r>
        <w:rPr>
          <w:b/>
          <w:sz w:val="28"/>
          <w:szCs w:val="28"/>
        </w:rPr>
        <w:t xml:space="preserve"> между населением и местными властями:</w:t>
      </w:r>
    </w:p>
    <w:p>
      <w:pPr>
        <w:pStyle w:val="Normal"/>
        <w:spacing w:before="0" w:after="0"/>
        <w:jc w:val="center"/>
        <w:rPr/>
      </w:pPr>
      <w:r>
        <w:rPr/>
        <w:t>Такой конфликт существует реально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 «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«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«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 «Нет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Как часто он проявляется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рактически 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ча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вспыхива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едк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9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Считаете ли Вы этот конфликт опасным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очень опа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асны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Конфликт</w:t>
      </w:r>
      <w:r>
        <w:rPr>
          <w:b/>
          <w:sz w:val="28"/>
          <w:szCs w:val="28"/>
        </w:rPr>
        <w:t xml:space="preserve"> между основной массой населения и местными «олигархами», владельцами крупных предприятий и бизнесов:</w:t>
      </w:r>
    </w:p>
    <w:p>
      <w:pPr>
        <w:pStyle w:val="Normal"/>
        <w:spacing w:before="0" w:after="0"/>
        <w:jc w:val="center"/>
        <w:rPr/>
      </w:pPr>
      <w:r>
        <w:rPr/>
        <w:t>Такой конфликт существует реально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 «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«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«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 «Нет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9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к часто он проявляется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рактически 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ча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вспыхива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едк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Считаете ли Вы этот конфликт опасным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очень опа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асны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Конфликт</w:t>
      </w:r>
      <w:r>
        <w:rPr>
          <w:b/>
          <w:sz w:val="28"/>
          <w:szCs w:val="28"/>
        </w:rPr>
        <w:t xml:space="preserve"> между постоянными жителями и вынужденными переселенцами:</w:t>
      </w:r>
    </w:p>
    <w:p>
      <w:pPr>
        <w:pStyle w:val="Normal"/>
        <w:spacing w:before="0" w:after="0"/>
        <w:jc w:val="center"/>
        <w:rPr/>
      </w:pPr>
      <w:r>
        <w:rPr/>
        <w:t>Такой конфликт существует реально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 «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«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«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 «Нет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3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к часто он проявляется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рактически 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ча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вспыхива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едк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Считаете ли Вы этот конфликт опасным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очень опа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асны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9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нги конфліктів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ий індекс по кожному рядку від 1 до 3 (3, 2, 1, 0). Методика передбачає обрахування суми за трьома рядками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и від 1 до 3 – конфлікти початкового рівня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 до 6 – середньої інтенсивності.</w:t>
      </w:r>
    </w:p>
    <w:p>
      <w:pPr>
        <w:pStyle w:val="Normal"/>
        <w:spacing w:before="0" w:after="0"/>
        <w:jc w:val="both"/>
        <w:rPr/>
      </w:pPr>
      <w:r>
        <w:rPr/>
        <w:t>Від 6 до 9 – високої інтенсивн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патриотами Украины и сторонниками России («ДНР», «ЛНР»)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населением и правоохранительными органами (милиция, прокуратура, суды)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нутри семей, родственником по политическим вопрос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между населением и местными власт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между армией (в т.ч. нацгвардия, добровольческие батальоны) и местным населе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между основной массой населения и местными «олигархами», владельцами крупных предприятий и бизне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между постоянными жителями и вынужденными переселенц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ЩОДО РЕСПОНДЕНТІВ</w:t>
      </w:r>
    </w:p>
    <w:p>
      <w:pPr>
        <w:pStyle w:val="Normal"/>
        <w:spacing w:before="0" w:after="0"/>
        <w:jc w:val="center"/>
        <w:rPr/>
      </w:pPr>
      <w:r>
        <w:rPr/>
        <w:t>Осві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, неполное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специа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конченное высш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е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ая степ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Характер зайнят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ер, живу на пособие, не работ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ющий пенсион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ю постоянную работу (служащий, рабочий, предприниматель, руководитель и т.п.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ю не полный рабочий день или нед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 периодические или временные зарабо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нічні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ец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нічний ру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інших гру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Матеріальне становищ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хое. Приходится во всем себе отказывать, денег «не всегда хватает на хлеб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 среднего. На питание хватает, но в остальном бывает очень труд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. Хватает на еду и на одежду, но покупать предметы длительного пользования труд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е среднего. Имеем некоторые сбережения, иногда покупаем предметы длительного пользова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е. Ни в чем для нас важном себе не отказыва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Постійне проживання у мі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е прожи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е прожи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ушені переселенці із зони А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Вимушені переселенці з періоду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на 20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 20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ь 20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ли нещодавно (з 2015 р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Зміна відчуття безпеки протягом ро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58"/>
        <w:gridCol w:w="1389"/>
        <w:gridCol w:w="1389"/>
        <w:gridCol w:w="1389"/>
        <w:gridCol w:w="1389"/>
        <w:gridCol w:w="138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ы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гро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ие угроз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тные угроз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 силь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сильны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,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,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,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,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.-февр.(201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,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Особиста стратегія на «важкі час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овать по обстанов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гать близким мне людям, и сплотиться в сем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 принимать участие в гражданских акци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ксимально использовать помощь государства, благотворителей, волонте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долевать все трудности 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ть государство, если нужно – встать на его защи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иться к эмиг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рудн. ответи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 проект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есор Рущенко І.П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соціологічного дослі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рансформація соціально-політичних уявлень та вісі конфліктів в зоні АТ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блемна ситуація. </w:t>
      </w:r>
      <w:r>
        <w:rPr>
          <w:sz w:val="28"/>
          <w:szCs w:val="28"/>
          <w:lang w:val="uk-UA"/>
        </w:rPr>
        <w:t>Населення Луганської та Донецької області за 2014 р. опинилося у епіцентрі гібридної війни, яку веде Російська Федерація проти України. Особливість гібридної війни полягає у застосуванні інформаційно-пропагандистський та підривних соціальних технологій, які суттєво змінюють масову свідомість. Агресор намагається розколоти суспільство та збільшити «п’яту колону» і прихильників так званого «руського світу». Отже, масову свідомість в зоні АТО можна розглядати як таку, що зазнала травми війни. Захоплення  міст сепаратистами та проголошення «республік», бойові дії, звільнення населених пунктів та відновлення української влади мало суттєвий відбиток в умах та настроях людей. Проблемна ситуація полягає в тому, що ми не маємо достовірної інформації щодо змін та тенденцій у масові свідомості, поділу населення на групи з різними соціально-політичними уявленнями та основних осів соціального конфлікту, які поділяють соціум на табори  протистояння. Подальша робота соціальних посередників в громадах потребує достовірної інформації щодо настроїв різних соціальних груп та типів конфліктів. Ця інформація може бути зібраною  в процесі соціологічного дослідж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 дослідження</w:t>
      </w:r>
      <w:r>
        <w:rPr>
          <w:sz w:val="28"/>
          <w:szCs w:val="28"/>
          <w:lang w:val="uk-UA"/>
        </w:rPr>
        <w:t>: здійснити соціологічний вимір структури соціально-політичних уявлень з фокусом на ставлення населення до  значущих політичних маркерів та відчуття конфліктів, які розгортаються у громад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ити трансформацію ставлення населення впродовж 2014 р. до основних політичних маркерів – «єдина Україна», «федералізація», «відокремлення від України», «народна республіка», «приєднання до РФ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ити інтенсивність основних соціальних конфліктів, які розгортаються у зоні АТО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ити кореляційні зв’язки поміж характером соціально-політичних уявлень і різними чинниками, що потенційно впливають на формування свідомості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особливості ціннісних орієнтацій, системи страхів, довіри до різних інституцій для поглибленого розуміння причин та особливостей соціально-політичних уявлень різних груп насел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’єкт дослідження</w:t>
      </w:r>
      <w:r>
        <w:rPr>
          <w:sz w:val="28"/>
          <w:szCs w:val="28"/>
          <w:lang w:val="uk-UA"/>
        </w:rPr>
        <w:t>. Доросле населення, що постійно проживає в  містах зони АТО (особи, які мають місцеву реєстрацію) у віці від 16 рок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едмет дослідження</w:t>
      </w:r>
      <w:r>
        <w:rPr>
          <w:sz w:val="28"/>
          <w:szCs w:val="28"/>
          <w:lang w:val="uk-UA"/>
        </w:rPr>
        <w:t>. Факти свідомості, які торкаються соціально-політичної сфери та уявлень щодо конфліктних ситуацій у громад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іпотез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та мешканців зони АТО має принципові розбіжності у площині соціально-політичних уявлень, отже, є розколотою, наявна соціально-психологічна травма, яка викликана різними елементами гібридної війн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2014 р. відбулася певна трансформація уявлень громадян у соціально-політичній сфері у напрямку зміцнення патріотичних позиці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олітичні уявлення залежать від джерел інформації, віку, соціального положення, етнічності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имими можуть бути наступні осі конфліктів: між масою населення та місцевими елітами, поміж прихильниками «єдиної країни» та людьми з сепаратистськими настроями, поміж місцевими та біженцями, поміж місцевими та вояками, поміж прихильниками реформ і людьми орієнтованими на старий режи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од дослідження</w:t>
      </w:r>
      <w:r>
        <w:rPr>
          <w:sz w:val="28"/>
          <w:szCs w:val="28"/>
          <w:lang w:val="uk-UA"/>
        </w:rPr>
        <w:t>. Масове репрезентативне опитування за методом індивідуального інтерв’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а сукупність: жителі міських агломерацій в частині зони АТО, яка контролюється українськими військов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вибіркової сукупності – 1200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ибірки – квотний добір за гендерно-віковими ознакам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ромадський інформаційно-методичний центр «Всесвіт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ологическая анкета «Общественно-политическая ситуация в регионе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важаемые жители Донбасса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i/>
          <w:i/>
          <w:spacing w:val="-2"/>
        </w:rPr>
      </w:pPr>
      <w:r>
        <w:rPr>
          <w:rFonts w:eastAsia="Times New Roman" w:cs="Times New Roman" w:ascii="Times New Roman" w:hAnsi="Times New Roman"/>
          <w:i/>
          <w:spacing w:val="-2"/>
        </w:rPr>
        <w:t>Предлагаем Вам принять участие в социологическом исследовании, посвященном общественно-политической ситуации в регионе. Ваши ответы весьма важны для налаживания нормальной жизни, решения конфликтных ситуаций, работы негосударственных объединений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i/>
          <w:i/>
          <w:spacing w:val="-2"/>
        </w:rPr>
      </w:pP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Опрос полностью анонимный! Подписывать анкету не нужно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чнем с общественно-политической ситуации, которая складывается в Вашем регион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характеризуйте общую ситуацию с помощью нескольких пар слов. В каждой строке сделайте отметку в том месте, которое выражает Ваше ощущение ситуац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итуация в регионе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69850</wp:posOffset>
                </wp:positionV>
                <wp:extent cx="13811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2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88900</wp:posOffset>
                </wp:positionV>
                <wp:extent cx="1295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uk-UA" w:eastAsia="ru-RU"/>
        </w:rPr>
        <w:tab/>
        <w:tab/>
        <w:t xml:space="preserve">     </w:t>
        <w:tab/>
        <w:tab/>
        <w:tab/>
        <w:tab/>
        <w:t xml:space="preserve"> </w:t>
        <w:tab/>
        <w:t xml:space="preserve">0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8"/>
        <w:gridCol w:w="969"/>
        <w:gridCol w:w="968"/>
        <w:gridCol w:w="969"/>
        <w:gridCol w:w="968"/>
        <w:gridCol w:w="96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кой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яженная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ab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8"/>
        <w:gridCol w:w="969"/>
        <w:gridCol w:w="968"/>
        <w:gridCol w:w="969"/>
        <w:gridCol w:w="968"/>
        <w:gridCol w:w="96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би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тк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8"/>
        <w:gridCol w:w="969"/>
        <w:gridCol w:w="968"/>
        <w:gridCol w:w="969"/>
        <w:gridCol w:w="968"/>
        <w:gridCol w:w="96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с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путан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8"/>
        <w:gridCol w:w="969"/>
        <w:gridCol w:w="968"/>
        <w:gridCol w:w="969"/>
        <w:gridCol w:w="968"/>
        <w:gridCol w:w="96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ст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ж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8"/>
        <w:gridCol w:w="969"/>
        <w:gridCol w:w="968"/>
        <w:gridCol w:w="969"/>
        <w:gridCol w:w="968"/>
        <w:gridCol w:w="96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ющая надеж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надеж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8"/>
        <w:gridCol w:w="969"/>
        <w:gridCol w:w="968"/>
        <w:gridCol w:w="969"/>
        <w:gridCol w:w="968"/>
        <w:gridCol w:w="96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ы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обен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Во второй половине 2014 – начале 2015 гг. ситуация меняется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етно в лучшую сторону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много в лучшую сторону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тается неизменной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много в худшую сторону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етно в худшую сторон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8. Чего Вы боитесь больше всего?</w:t>
      </w:r>
      <w:r>
        <w:rPr>
          <w:rFonts w:eastAsia="Times New Roman" w:cs="Times New Roman" w:ascii="Times New Roman" w:hAnsi="Times New Roman"/>
          <w:lang w:eastAsia="ru-RU"/>
        </w:rPr>
        <w:t xml:space="preserve"> (можно отметить до 5 пунктов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кращения соцвыплат, пенсий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кого повышения цен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я продуктов и предметов первой необходимост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глубления экономического кризис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лодного времен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родных или техногенных катастроф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езней (включая заболевания моих близких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енных действий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зработицы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хвата территории, на которой жив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ступност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мены льгот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еще?____________________________________________________________</w:t>
      </w:r>
      <w:r>
        <w:br w:type="page"/>
      </w:r>
    </w:p>
    <w:p>
      <w:pPr>
        <w:pStyle w:val="Normal"/>
        <w:spacing w:before="0" w:after="0"/>
        <w:rPr/>
      </w:pPr>
      <w:r>
        <w:rPr/>
        <w:t>В какой степени Вы доверяете…</w:t>
      </w:r>
    </w:p>
    <w:tbl>
      <w:tblPr>
        <w:tblW w:w="1034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30"/>
        <w:gridCol w:w="1389"/>
        <w:gridCol w:w="1389"/>
        <w:gridCol w:w="122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 дове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ределе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веря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корее доверя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труд. ответи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корее не доверя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ределенно не доверя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ам семь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инству сосед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рк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м органам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ым органам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м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и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суд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нтер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им телеканал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инским телеканал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х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и в Интерне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/>
      </w:pPr>
      <w:r>
        <w:rPr/>
        <w:t>В какой степени Вы себя ощущаете …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7"/>
        <w:gridCol w:w="1419"/>
        <w:gridCol w:w="1566"/>
        <w:gridCol w:w="1273"/>
        <w:gridCol w:w="1420"/>
        <w:gridCol w:w="1420"/>
      </w:tblGrid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В полной мер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В значительной степе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В малой степ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сем не ощуща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трудняюсь ответить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жданином Украи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жданином другой стра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триотом Украи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неччанином     (Луганчанино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триотом Донбас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Европейц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жданином ССС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9  Какие местные проблемы Вы считаете наиболее острыми? (отметьте не более 5-и позиций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воз мусора, мусорные свалки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охое состояние дорог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е отопление в холодное время года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трая экологическая ситуация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эффективная деятельность местных властей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охое медицинское обслуживание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«залеченные» последствия военных действий, разрушения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общенность людей, неумение объединиться для улучшения ситуации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охое состояние жилищно-коммунальной сферы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детских площадок по месту жительства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бои в подаче воды, электричества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еще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0 Каким бы Вы хотели видеть политическое будущее Донбасса?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было и раньше - в составе единой Украины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ставе единой Украины, но с расширенными полномочиями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федеративное образование в составе Украины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республику с обязательным заключением договора с Украиной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каю выход из состава Украи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1 Изменились ли у Вас взгляды на будущее Донбасса за последний год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т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трудняюсь ответи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2 Если «Да», то в каком направлении?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правлении более тесного объединения с другими областями Украины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братном направле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3 Какое направление внешней политики должно преобладать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роинтеграция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ближение с Россией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вное удаление и от России, и от Европы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трудняюсь ответить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Times New Roman" w:hAnsi="Times New Roman"/>
          <w:lang w:val="uk-UA" w:eastAsia="ru-RU"/>
        </w:rPr>
        <w:t>Что еще?</w:t>
      </w:r>
      <w:r>
        <w:rPr>
          <w:rFonts w:eastAsia="Times New Roman" w:cs="Times New Roman" w:ascii="Times New Roman" w:hAnsi="Times New Roman"/>
          <w:lang w:eastAsia="ru-RU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 теперь перейдем к конфликтам и конфликтным ситуациям в регион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чнем с конфликта между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армией (в т.ч. нацгвардия, добровольческие батальоны) и местным населением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4. </w:t>
      </w:r>
      <w:r>
        <w:rPr>
          <w:rFonts w:eastAsia="Times New Roman" w:cs="Times New Roman" w:ascii="Times New Roman" w:hAnsi="Times New Roman"/>
          <w:b/>
          <w:lang w:eastAsia="ru-RU"/>
        </w:rPr>
        <w:t>Такой конфликт существует реально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но «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ее «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ее «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но «Нет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Вы выбрали позицию 4 (определенно нет), то переходите к 3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5. </w:t>
      </w:r>
      <w:r>
        <w:rPr>
          <w:rFonts w:eastAsia="Times New Roman" w:cs="Times New Roman" w:ascii="Times New Roman" w:hAnsi="Times New Roman"/>
          <w:b/>
          <w:lang w:eastAsia="ru-RU"/>
        </w:rPr>
        <w:t>Как часто он проявляется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, практически 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очно ча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гда вспыхива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нь редк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36. </w:t>
      </w:r>
      <w:r>
        <w:rPr/>
        <w:t>Считаете ли Вы этот конфликт опасным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очень опа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ом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ее не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пасны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фликт </w:t>
      </w:r>
      <w:r>
        <w:rPr>
          <w:rFonts w:eastAsia="Times New Roman" w:cs="Times New Roman" w:ascii="Times New Roman" w:hAnsi="Times New Roman"/>
          <w:b/>
          <w:lang w:eastAsia="ru-RU"/>
        </w:rPr>
        <w:t>между патриотами Украины и сторонниками России («ДНР», «ЛНР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7. </w:t>
      </w:r>
      <w:r>
        <w:rPr>
          <w:rFonts w:eastAsia="Times New Roman" w:cs="Times New Roman" w:ascii="Times New Roman" w:hAnsi="Times New Roman"/>
          <w:b/>
          <w:lang w:eastAsia="ru-RU"/>
        </w:rPr>
        <w:t>Такой конфликт существует реально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но «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ее «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ее «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но «Нет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Вы выбрали позицию 4 (определенно нет), то переходите к 4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8. </w:t>
      </w:r>
      <w:r>
        <w:rPr>
          <w:rFonts w:eastAsia="Times New Roman" w:cs="Times New Roman" w:ascii="Times New Roman" w:hAnsi="Times New Roman"/>
          <w:b/>
          <w:lang w:eastAsia="ru-RU"/>
        </w:rPr>
        <w:t>Как часто он проявляется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, практически 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очно ча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гда вспыхива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нь редк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39. </w:t>
      </w:r>
      <w:r>
        <w:rPr/>
        <w:t>Считаете ли Вы этот конфликт опасным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очень опа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ом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ее не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пасны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жду населением и правоохранительными органами (милиция, прокуратура, суды)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0. </w:t>
      </w:r>
      <w:r>
        <w:rPr/>
        <w:t>Такой конфликт существует реально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но «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ее «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ее «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но «Нет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Вы выбрали позицию 4 (определенно нет), то переходите к 4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1. </w:t>
      </w:r>
      <w:r>
        <w:rPr/>
        <w:t>Как часто он проявляется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, практически 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очно ча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гда вспыхива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нь редк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42. Считаете ли Вы этот конфликт опасным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очень опа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ом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ее не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пасны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фликты внутри семей, родственником по политическим вопросам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3. </w:t>
      </w:r>
      <w:r>
        <w:rPr/>
        <w:t>Такой конфликт существует реально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но «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ее «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ее «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но «Нет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Вы выбрали позицию 4 (определенно нет), то переходите к 4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4. </w:t>
      </w:r>
      <w:r>
        <w:rPr>
          <w:rFonts w:eastAsia="Times New Roman" w:cs="Times New Roman" w:ascii="Times New Roman" w:hAnsi="Times New Roman"/>
          <w:b/>
          <w:lang w:eastAsia="ru-RU"/>
        </w:rPr>
        <w:t>Как часто он проявляется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, практически 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очно ча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гда вспыхива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нь редк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5. </w:t>
      </w:r>
      <w:r>
        <w:rPr/>
        <w:t>Считаете ли Вы этот конфликт опасным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очень опа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ом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ее не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пасны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нфлик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между населением и местными властям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46. Такой конфликт существует реально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но «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ее «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ее «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но «Нет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Вы выбрали позицию 4 (определенно нет), то переходите к 4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7. </w:t>
      </w:r>
      <w:r>
        <w:rPr/>
        <w:t>Как часто он проявляется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, практически 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очно ча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гда вспыхива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нь редк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8. </w:t>
      </w:r>
      <w:r>
        <w:rPr/>
        <w:t>Считаете ли Вы этот конфликт опасным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очень опа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ом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ее не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пасны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нфлик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между основной массой населения и местными «олигархами», владельцами крупных предприятий и бизнесов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9. </w:t>
      </w:r>
      <w:r>
        <w:rPr/>
        <w:t>Такой конфликт существует реально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но «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ее «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ее «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но «Нет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Вы выбрали позицию 4 (определенно нет), то переходите к 5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0. </w:t>
      </w:r>
      <w:r>
        <w:rPr>
          <w:rFonts w:eastAsia="Times New Roman" w:cs="Times New Roman" w:ascii="Times New Roman" w:hAnsi="Times New Roman"/>
          <w:b/>
          <w:lang w:eastAsia="ru-RU"/>
        </w:rPr>
        <w:t>Как часто он проявляется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, практически 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очно ча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гда вспыхива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нь редк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51. </w:t>
      </w:r>
      <w:r>
        <w:rPr/>
        <w:t>Считаете ли Вы этот конфликт опасным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очень опа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ом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ее не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пасны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нфлик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между постоянными жителями и вынужденными переселенцам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52. </w:t>
      </w:r>
      <w:r>
        <w:rPr/>
        <w:t>Такой конфликт существует реально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но «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ее «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ее «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но «Нет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3. </w:t>
      </w:r>
      <w:r>
        <w:rPr>
          <w:rFonts w:eastAsia="Times New Roman" w:cs="Times New Roman" w:ascii="Times New Roman" w:hAnsi="Times New Roman"/>
          <w:b/>
          <w:lang w:eastAsia="ru-RU"/>
        </w:rPr>
        <w:t>Как часто он проявляется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, практически 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очно ча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гда вспыхива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нь редк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54. </w:t>
      </w:r>
      <w:r>
        <w:rPr/>
        <w:t>Считаете ли Вы этот конфликт опасным?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очень опас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ом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ее не опас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пасны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078"/>
        <w:gridCol w:w="334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5.Ваш пол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ж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6.Возрас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 – 19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 – 29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 – 39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 – 49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 – 59 л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 и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7Образование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чальное, неполное средне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реднее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оконченное высше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ная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8.Характер занятос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щий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нсионер, живу на пособие, не работаю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ющий пенсионе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мею постоянную работу (служащий, рабочий, предприниматель, руководитель и т.п.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ю не полный рабочий день или неделю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ю периодические или временные зарабо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9.Этничность (национальность)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аинец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сск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 другой этнической групп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0.Ваше материальное положение (или Вашей семьи)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охое. Приходится во всем себе отказывать, денег «не всегда хватает на хлеб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же среднего. На питание хватает, но в остальном бывает очень трудно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нее. Хватает на еду и на одежду, но покупать предметы длительного пользования трудно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ше среднего. Имеем некоторые сбережения, иногда покупаем предметы длительного пользова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личное. Ни в чем для нас важном себе не отказыва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1.Вы постоянно проживаете в городе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т, проживаю временно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вынужденный переселенец из зоны АТ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выбраны пункты 1 и 2, то переходите к 6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2.Если «вынужденный переселенец из зоны АТО», то с какого времени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сны 2014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та 2014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ени 2014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был недавно, в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3.Откуда Вы выехали?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к изменялось ощущение безопасности в течении последнего год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те степень угроз Вашей жизни, здоровью, достоинству (включая безопасность вашей семьи) по месяцам прошлого (2014) и настоящего (2015) годов:</w:t>
      </w:r>
    </w:p>
    <w:tbl>
      <w:tblPr>
        <w:tblW w:w="1049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58"/>
        <w:gridCol w:w="1559"/>
        <w:gridCol w:w="1559"/>
        <w:gridCol w:w="1559"/>
        <w:gridCol w:w="1559"/>
        <w:gridCol w:w="156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яцы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сутствие уг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большие угр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етные угр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статочно с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ень сильны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нва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юл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нв.-февр.(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1.Каков Ваш личный план пережить «трудное время»?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выберите все варианты, которые вам подходят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товиться к эмиграции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ксимально использовать помощь государства, благотворителей, волонтеров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одолевать все трудности самостоятельно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могать близким мне людям, и сплотиться в семье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овать по обстановке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ивно принимать участие в гражданских акциях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держать государство, если нужно – встать на его защиту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ругое 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Затрудняюсь </w:t>
      </w:r>
      <w:r>
        <w:rPr>
          <w:rFonts w:eastAsia="Times New Roman" w:cs="Times New Roman" w:ascii="Times New Roman" w:hAnsi="Times New Roman"/>
          <w:lang w:eastAsia="ru-RU"/>
        </w:rPr>
        <w:t>ответ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пасибо за участие в опрос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rFonts w:ascii="Times New Roman" w:hAnsi="Times New Roman" w:eastAsia="Times New Roman" w:cs="Times New Roman"/>
      <w:b/>
      <w:bCs/>
      <w:color w:val="666666"/>
      <w:spacing w:val="10"/>
      <w:kern w:val="2"/>
      <w:sz w:val="29"/>
      <w:szCs w:val="29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666666"/>
      <w:spacing w:val="10"/>
      <w:kern w:val="2"/>
      <w:sz w:val="29"/>
      <w:szCs w:val="29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">
    <w:name w:val="Абзац списку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44:00Z</dcterms:created>
  <dc:creator>Пользователь Windows</dc:creator>
  <dc:description/>
  <cp:keywords/>
  <dc:language>en-US</dc:language>
  <cp:lastModifiedBy>Nataliya Zubar</cp:lastModifiedBy>
  <dcterms:modified xsi:type="dcterms:W3CDTF">2015-03-09T11:50:00Z</dcterms:modified>
  <cp:revision>22</cp:revision>
  <dc:subject/>
  <dc:title/>
</cp:coreProperties>
</file>