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highlight w:val="green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  <w:highlight w:val="green"/>
        </w:rPr>
        <w:t>Кому: Голові  (наприклад,Житомирської)... ОДА</w:t>
      </w:r>
    </w:p>
    <w:p>
      <w:pPr>
        <w:pStyle w:val="Normal"/>
        <w:ind w:left="4253" w:hanging="0"/>
        <w:rPr>
          <w:i/>
          <w:i/>
          <w:iCs/>
          <w:sz w:val="28"/>
          <w:szCs w:val="28"/>
          <w:highlight w:val="green"/>
        </w:rPr>
      </w:pPr>
      <w:r>
        <w:rPr>
          <w:rFonts w:eastAsia="Times New Roman"/>
          <w:i/>
          <w:iCs/>
          <w:sz w:val="28"/>
          <w:szCs w:val="28"/>
          <w:highlight w:val="green"/>
        </w:rPr>
        <w:t xml:space="preserve"> </w:t>
      </w:r>
      <w:r>
        <w:rPr>
          <w:i/>
          <w:iCs/>
          <w:sz w:val="28"/>
          <w:szCs w:val="28"/>
          <w:highlight w:val="green"/>
        </w:rPr>
        <w:t>ПІБ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i/>
          <w:iCs/>
          <w:sz w:val="28"/>
          <w:szCs w:val="28"/>
          <w:highlight w:val="green"/>
        </w:rPr>
        <w:t>Адре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заборону проведення масових заходів та  посилення контролю за дотриманням законодавства на територіях природно-заповідного  фонду області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highlight w:val="green"/>
        </w:rPr>
        <w:t>…(ПІБ)…</w:t>
      </w:r>
      <w:r>
        <w:rPr>
          <w:sz w:val="28"/>
          <w:szCs w:val="28"/>
        </w:rPr>
        <w:t xml:space="preserve"> громадян(ин)ка України звертаюсь до Вас, згідно з положеннями ст. 34 Конституції України, ст. 5, 6, 13 Закону України „Про інформацію”, п. е, ч. 1 ст. 9 Закону України „Про охорону навколишнього природного середовища”, ст. 4 Конвенції про доступ до інформації, участь громадськості в процесі прийняття рішень та доступ до правосуддя з питань, що стосуються довкілля” (Оргуська конвенція), а також ст. 3, п. 2 ч. 1 ст. 5, 14, 19, 20 Закону України «Про доступ до публічної інформац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нні роки все частіше почали траплятись випадки проведення масових заходів із використанням важкої техніки (джипінг, трофі-рейди тощо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вертаюсь до Вас із проханням прийняти розпорядження про заборону проведення масових заходів та посилення контролю за дотриманням законодавства на територіях природно-заповідного  фонду області згідно масових звернень громадян екологічних організацій та рекомендації Міністерства екології та природних ресурсів України, а також статті 8 Закону України «Про природно-заповідний фонд України» та вимог статті 6 Міжнародної конвенції про дикі види флори і фауни та середовище існування у Європі (Бернська конвенція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гони на важких транспортних засобах по унікальним ділянкам </w:t>
      </w:r>
      <w:r>
        <w:rPr>
          <w:sz w:val="28"/>
          <w:szCs w:val="28"/>
          <w:lang w:val="ru-RU"/>
        </w:rPr>
        <w:t>є прямим порушенням ст.16-17 ЗУ «Про природно-запов</w:t>
      </w:r>
      <w:r>
        <w:rPr>
          <w:sz w:val="28"/>
          <w:szCs w:val="28"/>
        </w:rPr>
        <w:t xml:space="preserve">ідний фонд України» та ст.252 Кримінального кодексу Україн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удячи з відео та фотографій трофі-рейдів, важкі машини ламають та викорчовують дерева та кущі, винищують флору та фауну, що є надзвичайно цінними та охороняються українським законодавством та міжнародними конвенціями. Окрім цього, шум від машин в процесі змагань перериває сезон розмноження тварин. Європейські країни в у періоди розмноження навіть запроваджують „місячники тиші”. Україна теж має виконувати ці зобов’язання, адже ратифікувала Конвенцію про дикі види флори і фауни та середовище існування у Європі, згідно з якою заборонено розлякувати рідкісні види у сезон їхнього розмноження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Нагадую також, що в серпні 2010 року Мінприроди надало доручення своїм територіальним підрозділам про заборону погодження на територіях природно-заповідного фонду заходів з використанням авто- та мототехніки. А Івано-Франківська ОДА 18 березня 2008 року видала розпорядження №138 «Про заборону «джипінгу» та використання інших транспортних засобів на територіях природно-заповідного фонду Івано-Франківської області»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 додатку надаю проект розпорядження про заборону проведення масових заходів та  посилення контролю за дотриманням законодавства на територіях природно-заповідного  фонду області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ПРОШУ ВАС за аналогією до розпорядження №138 ОДА Івано-Франківської області прийняти рішення про заборону проведення масових заходів та  посилення контролю за дотриманням законодавства на територіях природно-заповідного  фонду області.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даток: проект розпорядження Облдержадміністрації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 вжиті вами дії прошу повідомити у відповіді, яку прошу надати у строк, встановлений Законом України «Про доступ до публічної інформації», надіславши на </w:t>
      </w:r>
      <w:r>
        <w:rPr>
          <w:color w:val="000000"/>
          <w:sz w:val="28"/>
          <w:szCs w:val="28"/>
          <w:highlight w:val="green"/>
        </w:rPr>
        <w:t>адресу: …  (адреса, на яку Ви бажаєте,що Вам надіслали відповідь)….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З повагою,</w:t>
      </w:r>
    </w:p>
    <w:p>
      <w:pPr>
        <w:pStyle w:val="Normal"/>
        <w:rPr>
          <w:highlight w:val="green"/>
        </w:rPr>
      </w:pPr>
      <w:r>
        <w:rPr>
          <w:rFonts w:eastAsia="Times New Roman"/>
          <w:highlight w:val="green"/>
        </w:rPr>
        <w:t xml:space="preserve">               </w:t>
      </w:r>
      <w:r>
        <w:rPr>
          <w:highlight w:val="green"/>
        </w:rPr>
        <w:t>…</w:t>
      </w:r>
      <w:r>
        <w:rPr>
          <w:highlight w:val="green"/>
        </w:rPr>
        <w:t>ПІ……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6:00Z</dcterms:created>
  <dc:creator>Маша</dc:creator>
  <dc:description/>
  <cp:keywords/>
  <dc:language>en-US</dc:language>
  <cp:lastModifiedBy>redchuk</cp:lastModifiedBy>
  <dcterms:modified xsi:type="dcterms:W3CDTF">2011-09-14T07:43:00Z</dcterms:modified>
  <cp:revision>5</cp:revision>
  <dc:subject/>
  <dc:title/>
</cp:coreProperties>
</file>