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highlight w:val="green"/>
        </w:rPr>
        <w:t>…………………</w:t>
      </w:r>
      <w:r>
        <w:rPr/>
        <w:t>ОБЛАСНА  ДЕРЖАВНА АДМ</w:t>
      </w:r>
      <w:r>
        <w:rPr>
          <w:lang w:val="uk-UA"/>
        </w:rPr>
        <w:t>ІНІСТ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ід</w:t>
      </w:r>
      <w:r>
        <w:rPr>
          <w:highlight w:val="green"/>
          <w:u w:val="single"/>
          <w:lang w:val="uk-UA"/>
        </w:rPr>
        <w:t>…………..</w:t>
      </w:r>
      <w:r>
        <w:rPr>
          <w:u w:val="single"/>
          <w:lang w:val="uk-UA"/>
        </w:rPr>
        <w:t>2011 року №</w:t>
      </w:r>
      <w:r>
        <w:rPr>
          <w:highlight w:val="green"/>
          <w:u w:val="single"/>
          <w:lang w:val="uk-UA"/>
        </w:rPr>
        <w:t>…..</w:t>
      </w:r>
      <w:r>
        <w:rPr>
          <w:highlight w:val="green"/>
          <w:lang w:val="uk-UA"/>
        </w:rPr>
        <w:t>…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борону проведення масових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осилення контролю за дотрима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конодавства на територія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родно-заповідного фонду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раховуючи звернення громадських екологічних організацій, рекомендації Міністерства екології та природних ресурсів України, статтю 8 Закону України «Про природно-заповідний фонд України» а також вимоги статті 6 Міжнародної конвенції про  дикі види флори і фауни та середовище існування у Європі (Бернська конвенція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правлінням та структурним підрозділам обласної державної адміністра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1.1. утриматись від погодження проведення заходів із залученням звуковідтворювальної техніки в сезон розмноження фауни (з квітня по липень включно) на територіях природно-заповідного фонду області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1.2. утриматись від погодження проведення масових заходів, до яких залучена авто- та мототехніка (трофі, раллі, перегони) на територіях природно-заповідного фонду області (за винятком доріг загального користування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рекціям установ природно-заповідного фонду області (</w:t>
      </w:r>
      <w:r>
        <w:rPr>
          <w:highlight w:val="green"/>
          <w:lang w:val="uk-UA"/>
        </w:rPr>
        <w:t>можна перелічити конкретні національні парки, біосферні та природні заповідники, регіональні ландшафтні парки)</w:t>
      </w:r>
      <w:r>
        <w:rPr>
          <w:lang w:val="uk-UA"/>
        </w:rPr>
        <w:t xml:space="preserve"> вжити заходів із недопущення заїздів природно-заповідного фонду (за винятком доріг загального користування), обмежити проїзд по службових та лісових дорогах а також не допускати проведення заходів із залученням звуковідтворювальної техніки в сезон розмноження фауни; встановити оголошення про дану заборону на  територіях природно-заповідного фонд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ержавній екологічній інспекції у </w:t>
      </w:r>
      <w:r>
        <w:rPr>
          <w:highlight w:val="green"/>
          <w:lang w:val="uk-UA"/>
        </w:rPr>
        <w:t>…….….….…...</w:t>
      </w:r>
      <w:r>
        <w:rPr>
          <w:lang w:val="uk-UA"/>
        </w:rPr>
        <w:t xml:space="preserve"> області посилити контроль за дотриманням природоохоронного законодавства на територіях природно-заповідного фонду області, у т.ч. за фактами заїздів авто- та мототранспорту до природно-заповідного фонду (за винятком доріг загального користування) та проведенням заходів із залученням звуковідтворювальної техніки у сезон розмноження фау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 виконанням розпорядження покласти на першого заступника голови облдержадміністрації</w:t>
      </w:r>
      <w:r>
        <w:rPr>
          <w:highlight w:val="green"/>
          <w:lang w:val="uk-UA"/>
        </w:rPr>
        <w:t>….….….….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ДА</w:t>
      </w:r>
      <w:r>
        <w:rPr>
          <w:highlight w:val="green"/>
          <w:lang w:val="uk-UA"/>
        </w:rPr>
        <w:t>….….….….….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7:00Z</dcterms:created>
  <dc:creator>Customer</dc:creator>
  <dc:description/>
  <cp:keywords/>
  <dc:language>en-US</dc:language>
  <cp:lastModifiedBy>Customer</cp:lastModifiedBy>
  <dcterms:modified xsi:type="dcterms:W3CDTF">2011-09-08T22:21:00Z</dcterms:modified>
  <cp:revision>1</cp:revision>
  <dc:subject/>
  <dc:title>…………………ОБЛАСНА  ДЕРЖАВНА АДМІНІСТРАЦІЯ</dc:title>
</cp:coreProperties>
</file>