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ВС  Укра</w:t>
      </w:r>
      <w:r>
        <w:rPr>
          <w:rFonts w:cs="Times New Roman" w:ascii="Times New Roman" w:hAnsi="Times New Roman"/>
          <w:sz w:val="24"/>
          <w:szCs w:val="24"/>
        </w:rPr>
        <w:t>їн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тут написати від  кого і адреса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Вас звертається _________________________________________________________  </w:t>
      </w:r>
      <w:r>
        <w:rPr>
          <w:rFonts w:cs="Times New Roman" w:ascii="Times New Roman" w:hAnsi="Times New Roman"/>
          <w:sz w:val="24"/>
          <w:szCs w:val="24"/>
          <w:highlight w:val="yellow"/>
        </w:rPr>
        <w:t>(тут написати або як організація звертається або хто, наприклад «Громадянин України Михайло Хамленко», або «громадська організація…..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таємось до Вас у зв’язку із проблемою, яка хвилює сотні тисяч українців. З настанням осіннього періоду по всій території нашої держави починаються масові випадки самовільного спалювання опалого листя та інших рослинних залишків. Значна частина українців має алергію на дим і тому з початком осені частішають випадки захворювань. Крім того, спалювання листя приносить багато різноманітних негативних наслід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горянні однієї тони рослинних залишків у повітря вивільняється біля 9 кг мікрочастинок диму. Разом з димом в повітря вивільняються пестициди, автовихлопи та радіонукліди, накопичені рослинами протягом року. Нерідко разом з листям горить сміття, що спричиняє ще потужніше забруднення атмосферного повітря. При горінні гуми, окрім згаданого, утворюються канцерогенна сажа і оксиди сірки, останні викликають респіраторні захворювання. Подразнюваний димом епітелій слизової оболонки дихальних шляхів не здатен протистояти збудникам захворювань. В тліючому без доступу кисню листі виділяється бензопірен, що здатен викликати у людини ракові захворю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ім того, з димом у повітря вивільняються діокс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е біля вогнищ можна побачити дітей – дошкільного і молодшого шкільного віку, вкплив диму на чиї організми особливо небезпеч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ім безпосередньої шкоди людському здоров*ю, спалювання рослинних залишків становить суттєву загрозу природі:з листям згорають зимуючі корисні комахи, такі як сонечка;руйнується грунтовий покрив (вигорають рослинні залишки, гинуть грунтоутворюючі мікроорганізми), відбувається збіднення грунту; знищується насіння і коріння трав’янистих рослин;пошкоджуються нижні частини дерев і кущів та верхні частини їх коріння;в 2-4 рази зростає промерзання грунту. Крім того, виникає загроза перекидання вогню на природні ділянки;зростає загроза лісових пожеж і загоряння житлових будинків; погіршується видимість на дорогах, збільшується частота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ювання рослинних залишків є прямим порушенням низки норм чинного законодавства, а  саме: ст.50 Конституції України, ст.ст.9, 12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у України “Про охорону навколишнього природного середовища”, ст.16 Закону України “Про охорону атмосферного повітря”, п.п. </w:t>
      </w:r>
      <w:r>
        <w:rPr>
          <w:rFonts w:cs="Times New Roman" w:ascii="Times New Roman" w:hAnsi="Times New Roman"/>
          <w:sz w:val="24"/>
          <w:szCs w:val="24"/>
        </w:rPr>
        <w:t xml:space="preserve">3.6.14., 3.7.4. </w:t>
      </w:r>
      <w:r>
        <w:rPr>
          <w:rFonts w:cs="Times New Roman" w:ascii="Times New Roman" w:hAnsi="Times New Roman"/>
          <w:bCs/>
          <w:sz w:val="24"/>
          <w:szCs w:val="24"/>
        </w:rPr>
        <w:t>Правил утримання жилих будинків та прибудинкових територій, п.п.</w:t>
      </w:r>
      <w:r>
        <w:rPr>
          <w:rFonts w:cs="Times New Roman" w:ascii="Times New Roman" w:hAnsi="Times New Roman"/>
          <w:sz w:val="24"/>
          <w:szCs w:val="24"/>
        </w:rPr>
        <w:t xml:space="preserve"> 3.6., 6.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утримання зелених насаджень у містах та інших населених пунктах Украї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у України “Про благоустрій в населених пунктах”. Дії, що є порушенням зазначених норм законодавства тягнуть відповідальність відповідно до ст. 77-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дексу України про адміністративні правопору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ом з тим, відповідно до статті 255 </w:t>
      </w:r>
      <w:r>
        <w:rPr>
          <w:rFonts w:cs="Times New Roman" w:ascii="Times New Roman" w:hAnsi="Times New Roman"/>
          <w:bCs/>
          <w:sz w:val="24"/>
          <w:szCs w:val="24"/>
        </w:rPr>
        <w:t>Кодексу України про адміністративні правопорушення</w:t>
      </w:r>
      <w:r>
        <w:rPr>
          <w:rFonts w:cs="Times New Roman" w:ascii="Times New Roman" w:hAnsi="Times New Roman"/>
          <w:iCs/>
          <w:sz w:val="24"/>
          <w:szCs w:val="24"/>
        </w:rPr>
        <w:t>, протоколи щодо  адмінправопорушеннь, які стосуються ст.77-1 Кодексу, складають посадові особи Міністерства внутрішніх спра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аховуючи можливості підрозділів МВС щодо патрулювання території населених пунктів в усій Україн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шу Вас дати дорученням всім підрозділам МВС в областях посилити контроль за самовільним спалюванням рослинних залишків, особливо у вечірній пері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просим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прошу)</w:t>
      </w:r>
      <w:r>
        <w:rPr>
          <w:rFonts w:cs="Times New Roman" w:ascii="Times New Roman" w:hAnsi="Times New Roman"/>
          <w:sz w:val="24"/>
          <w:szCs w:val="24"/>
        </w:rPr>
        <w:t xml:space="preserve"> надати, згідно чинного законодавства, в місячний термін, надіславши на адресу: __________________________________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(адрес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овагою, 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(хто)                підпис                                              дат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0:00Z</dcterms:created>
  <dc:creator>redchuk</dc:creator>
  <dc:description/>
  <cp:keywords/>
  <dc:language>en-US</dc:language>
  <cp:lastModifiedBy>redchuk</cp:lastModifiedBy>
  <dcterms:modified xsi:type="dcterms:W3CDTF">2011-09-16T09:50:00Z</dcterms:modified>
  <cp:revision>2</cp:revision>
  <dc:subject/>
  <dc:title>Екологи просять МВС зупинити масове отруєння українців</dc:title>
</cp:coreProperties>
</file>