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Arial Narrow" w:hAnsi="Peterburg;Arial Narrow" w:cs="Peterburg;Arial Narrow"/>
          <w:lang w:val="uk-UA"/>
        </w:rPr>
      </w:pPr>
      <w:r>
        <w:rPr>
          <w:rFonts w:cs="Peterburg;Arial Narrow" w:ascii="Peterburg;Arial Narrow" w:hAnsi="Peterburg;Arial Narrow"/>
          <w:lang w:val="uk-UA"/>
        </w:rPr>
        <w:drawing>
          <wp:inline distT="0" distB="0" distL="0" distR="0">
            <wp:extent cx="43497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burg;Arial Narrow" w:hAnsi="Peterburg;Arial Narrow" w:cs="Peterburg;Arial Narrow"/>
          <w:sz w:val="8"/>
          <w:lang w:val="uk-UA"/>
        </w:rPr>
      </w:pPr>
      <w:r>
        <w:rPr>
          <w:rFonts w:cs="Peterburg;Arial Narrow" w:ascii="Peterburg;Arial Narrow" w:hAnsi="Peterburg;Arial Narrow"/>
          <w:sz w:val="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lang w:val="uk-UA"/>
        </w:rPr>
      </w:pPr>
      <w:r>
        <w:rPr>
          <w:rFonts w:cs="Times New Roman"/>
          <w:caps/>
          <w:sz w:val="10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лександрійська міська рада </w:t>
      </w:r>
    </w:p>
    <w:p>
      <w:pPr>
        <w:pStyle w:val="Normal"/>
        <w:jc w:val="center"/>
        <w:rPr>
          <w:caps/>
          <w:lang w:val="uk-UA"/>
        </w:rPr>
      </w:pPr>
      <w:r>
        <w:rPr>
          <w:b/>
          <w:caps/>
          <w:sz w:val="28"/>
          <w:lang w:val="uk-UA"/>
        </w:rPr>
        <w:t>КІРОВОГРАДСЬКОЇ ОБЛАСТІ</w:t>
      </w:r>
    </w:p>
    <w:p>
      <w:pPr>
        <w:pStyle w:val="Normal"/>
        <w:jc w:val="center"/>
        <w:rPr>
          <w:rFonts w:ascii="Peterburg;Arial Narrow" w:hAnsi="Peterburg;Arial Narrow" w:cs="Peterburg;Arial Narrow"/>
          <w:caps/>
          <w:sz w:val="16"/>
          <w:lang w:val="uk-UA"/>
        </w:rPr>
      </w:pPr>
      <w:r>
        <w:rPr>
          <w:rFonts w:cs="Peterburg;Arial Narrow" w:ascii="Peterburg;Arial Narrow" w:hAnsi="Peterburg;Arial Narrow"/>
          <w:caps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. Леніна, 59, м. Олександрія, 28000, тел. /факс (05235) 7-13-40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 № _____________   На № ________________ від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Виконавчому директору ГІМЦ «Всесвіт»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>Зубар Наталці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аш запит від 23.01.2012 року № 4/13 по п. 1 повідомляю, що 30.09.2011 року Олександрійською міською радою прийнято рішення № 329 «Про затвердження порядку організації та проведення в м. Олександрії недержавних масових громадських заходів політичного, культурно-просвітницького, спортивного, видовищного та іншого характер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ож повідомляю, що процедура звернення органами місцевого самоврядування до окружного адміністративного суду за своїм місцезнаходженням в порядку ст. 182 КАС з позовними заявами щодо обмеження реалізації громадянами права, передбаченого ст. 39 Конституції України, являє собою впорядковані  процесуальним законодавством стадії прийняття рішення. Згідно п. 1 ч. 1 ст. 9 Закону України «Про доступ до публічної інформації», інформація пов’язана з процесом прийняття рішень, відноситься до категорії службової інформації. Доступ до такої інформації згідно ч. 1 ст. 6 Закону України  «Про доступ до публічної інформації» обмежений, що обумовлено потребою забезпечення авторитету та неупередженості правосуддя, забезпеченням додержання норм Конституції України, які виключають будь-який вплив на судову гілку влади. На зазначених правових підставах та відповідно до п. 2 ч.1 ст. 22 Закону України «Про доступ до публічної інформації» інформація щодо реалізації органами місцевого самоврядування права на звернення до Кіровоградського окружного адміністративного суду з позовними заявами про заборону мирних зібрань не може бути нада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Додат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опія рішення Олександрійської міської ради від 30.09.2011 року № 329 «Про затвердження порядку організації та проведення в м. Олександрії недержавних масових громадських заходів політичного, культурно-просвітницького, спортивного, видовищного та іншого характер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  <w:tab/>
        <w:tab/>
        <w:tab/>
        <w:tab/>
        <w:tab/>
        <w:tab/>
        <w:t xml:space="preserve"> В. Чеботар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чан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-14-33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Arial Narrow" w:hAnsi="Peterburg;Arial Narrow" w:cs="Times New Roman"/>
      <w:caps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next w:val="Footnote"/>
    <w:qFormat/>
    <w:pPr/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Peterburg;Arial Narrow" w:hAnsi="Peterburg;Arial Narrow" w:cs="Times New Roman"/>
      <w:b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6:00Z</dcterms:created>
  <dc:creator>Илона</dc:creator>
  <dc:description/>
  <dc:language>en-US</dc:language>
  <cp:lastModifiedBy>admin</cp:lastModifiedBy>
  <dcterms:modified xsi:type="dcterms:W3CDTF">2012-02-05T17:17:00Z</dcterms:modified>
  <cp:revision>3</cp:revision>
  <dc:subject/>
  <dc:title/>
</cp:coreProperties>
</file>