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860"/>
      </w:tblGrid>
      <w:tr>
        <w:trPr>
          <w:trHeight w:val="1263" w:hRule="atLeast"/>
        </w:trPr>
        <w:tc>
          <w:tcPr>
            <w:tcW w:w="4140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НІСТЕРСТВО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ІШНІХ 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УКРАЇНИ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ар Натал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окументального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@maidan.org.u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огомольця, 10, м. Київ, 016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val="uk-UA"/>
              </w:rPr>
              <w:t xml:space="preserve">256-0333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v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 w:eastAsia="en-US"/>
        </w:rPr>
        <w:t xml:space="preserve">26     </w:t>
      </w:r>
      <w:r>
        <w:rPr>
          <w:sz w:val="24"/>
          <w:lang w:val="en-US" w:eastAsia="en-US"/>
        </w:rPr>
        <w:t>січня</w:t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/>
        </w:rPr>
        <w:t>2012 року             № 79 з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0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1pt" to="199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На  №  </w:t>
        <w:tab/>
        <w:tab/>
        <w:t xml:space="preserve">   від</w:t>
        <w:tab/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8pt" to="199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9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Міністерстві розглянуто Ваш запит про надання коментарів відносно подій,  які відбулися 20 січня 2012 року у м. Олександрія Кіровоград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формуємо, що за змістом Ваш запит є зверненням громадян.  Проте, згідно зі статтею 5 Закону України «Про звернення громадян», такі листи мають бути подані в письмовій формі. Цей Закон не передбачає листування електронною пошт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понуємо Вам надіслати листа до МВС України, виклавши суть звернення в письмовій формі з дотриманням норм статті 5 зазначеного Закону (підпис, дата, зворотна поштова адреса), за адресою: 01601, м. Київ,                          вул. Богомольця, 1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ернення оформлене з дотриманням вимог Закону України «Про звернення громадян» буде розглянуто в установлений законодавством строк, про що Вас буде поінформова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>управління</w:t>
      </w:r>
      <w:r>
        <w:rPr>
          <w:b/>
        </w:rPr>
        <w:t xml:space="preserve">                                                </w:t>
      </w:r>
      <w:r>
        <w:rPr>
          <w:b/>
          <w:lang w:val="uk-UA"/>
        </w:rPr>
        <w:tab/>
        <w:tab/>
        <w:t xml:space="preserve">         Р</w:t>
      </w:r>
      <w:r>
        <w:rPr>
          <w:b/>
        </w:rPr>
        <w:t>.</w:t>
      </w:r>
      <w:r>
        <w:rPr>
          <w:b/>
          <w:lang w:val="uk-UA"/>
        </w:rPr>
        <w:t>Ю</w:t>
      </w:r>
      <w:r>
        <w:rPr>
          <w:b/>
        </w:rPr>
        <w:t xml:space="preserve">. </w:t>
      </w:r>
      <w:r>
        <w:rPr>
          <w:b/>
          <w:lang w:val="uk-UA"/>
        </w:rPr>
        <w:t>Ковальов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дімірова 256 11 7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8:00Z</dcterms:created>
  <dc:creator>DDZR_103</dc:creator>
  <dc:description/>
  <dc:language>en-US</dc:language>
  <cp:lastModifiedBy>admin</cp:lastModifiedBy>
  <cp:lastPrinted>2012-01-26T14:37:00Z</cp:lastPrinted>
  <dcterms:modified xsi:type="dcterms:W3CDTF">2012-02-05T17:18:00Z</dcterms:modified>
  <cp:revision>3</cp:revision>
  <dc:subject/>
  <dc:title>МІНІСТЕРСТВО</dc:title>
</cp:coreProperties>
</file>