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2110" cy="35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1185545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uk-UA"/>
        </w:rPr>
        <w:t>Миколаївське представництво   Громадянської   мережі ОПОР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uk-UA"/>
        </w:rPr>
        <w:t>Миколаїв, вул. Велика Морська, 45,  тел. 097 219-00-66, 48-05-06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/>
          </w:rPr>
          <w:t>dana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95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/>
          </w:rPr>
          <w:t>ke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/>
          </w:rPr>
          <w:t>ukr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/>
          </w:rPr>
          <w:t>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</w:rPr>
        <w:t>Прес-служба «ГМ ОПОРА»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в Миколаєв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ромадський контроль за проведення  ЗНО-2012  в Миколаї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есс-рели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4 мая 2012 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О-2012. Шпаргалки   будут искать с помощью металлодетекто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субботу, 12 мая,  в школах  Николаева отгремели выпускные вечера, а уже  15 мая абитуриентов ждут тесты по химия. Завершается  ВНО   7 июня  тестированием по биологи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блюдение  за организацией и проведеним  внешнего тестирования  в Николаевской области  традиционно  будет  вести    «Громадянська Мережа  ОПОРА»   при поддержке   USETI.    Одесский Региональный центр  официально  зарегистрировал 27 наблюдателей от ОПОРЫ, а также 7 наблюдателей от родительских комитетов школ   Южноукраин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оме общественности   контролировать   ВНО  поручено Госинспекции  в лице представителей   ВУЗов.  Инспектора имеют весьма обширные полномочия, что  вполне может  привести к  неразберихе на Пунктах тестир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частую,  представители ВУЗов  относятся к независимому тестированию негативно, хотя хорошо понимают,  что отмена ВНО возвратит коррупцию  в среднюю  и высшую  школы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винкой на Пунктах тестирования должны стать металлоискатели  и камеры  наблюдения. По крайней мере, так в канун  всеукраинского  ВНО  заявила директор Украинского центра  Ирина Зайце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вила запрещают  абитуриентам проносить в аудитори телефоны, калькуляторы и блютузы. Если абитуриенту удалось спрятать вышеперечисленные устройства, то  их  обнаружат  с помощью металлоискателя, а последствия   для абитуриента  в таком случае могут быть непредсказуем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кие меры  абсолютно оправданы, ведь главная задача  наблюдателей не допустить списывания, и обеспечить равные возможности для всех участников тестиров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блюдение «ГМ ОПОРА» в лице  областного координатора Елены Кабашной, выражает обеспокоенность уровнем обеспечения безопасности  Пунктов тестирования.  В Николаеве «минирование» учреждений нередкая практика, любая  временная задержка может  свести на «нет»  все усилия организа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битуриентам-2012  ОПОРА  считает  не лишним  напомнить, что отправляясь сдавать  тесты, не забудьте взять с собой  следующие докумен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•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тификат внешнего независимого оценива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•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свидетельст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 рождении, по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ко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о регистрировалас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тестирование, номер и серия которого указаны в сертификат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•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глашение-пропуск для участия во ВНО, где указаны адреса пунктов тес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вот, что следует забыть дома:  средства связи, устройства  считывания (фиксации), сохранения и воспроизведения информации, шпаргалки, учебники и учебные пособ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мните, у отличника нет пробелов в знаниях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Arial" w:ascii="Verdana" w:hAnsi="Verdana"/>
          <w:sz w:val="24"/>
          <w:szCs w:val="24"/>
          <w:lang w:val="uk-UA"/>
        </w:rPr>
        <w:t>З повагою до Вас,  Олена Кабашна ( ГМ ОПОРА)</w:t>
      </w:r>
    </w:p>
    <w:p>
      <w:pPr>
        <w:pStyle w:val="Normal"/>
        <w:jc w:val="both"/>
        <w:rPr>
          <w:rFonts w:ascii="Verdana" w:hAnsi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</w:t>
      </w:r>
      <w:r>
        <w:rPr>
          <w:rFonts w:cs="Arial" w:ascii="Verdana" w:hAnsi="Verdana"/>
          <w:sz w:val="24"/>
          <w:szCs w:val="24"/>
          <w:lang w:val="uk-UA"/>
        </w:rPr>
        <w:t xml:space="preserve">Інформація по тел. 097 219-00-66  та 72-20-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</w:p>
    <w:p>
      <w:pPr>
        <w:pStyle w:val="Normal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19"/>
          <w:szCs w:val="19"/>
          <w:lang w:val="uk-UA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a95ke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1:00Z</dcterms:created>
  <dc:creator>Admin</dc:creator>
  <dc:description/>
  <cp:keywords/>
  <dc:language>en-US</dc:language>
  <cp:lastModifiedBy>Admin</cp:lastModifiedBy>
  <cp:lastPrinted>2012-05-14T12:43:00Z</cp:lastPrinted>
  <dcterms:modified xsi:type="dcterms:W3CDTF">2012-05-14T10:04:00Z</dcterms:modified>
  <cp:revision>36</cp:revision>
  <dc:subject/>
  <dc:title> </dc:title>
</cp:coreProperties>
</file>