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іменне голосування  про проект Закону про внесення змін до деяких законодавчих актів України (щодо оптимізації повноважень органів виконавчої влади у сфері екології та природних ресурсів, у тому числі на місцевому рівні) (№10218) - за основу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та голосування : 05/червень /2012 13:0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:234  Проти:0  Утрималось:1  Не голосувало:31  Всього:266  Рішення прийнято</w:t>
      </w:r>
    </w:p>
    <w:p>
      <w:pPr>
        <w:pStyle w:val="Normal"/>
        <w:jc w:val="center"/>
        <w:rPr/>
      </w:pPr>
      <w:r>
        <w:rPr>
          <w:b/>
          <w:bCs/>
        </w:rPr>
        <w:t>Позафракційні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30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 Р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 О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ицький Д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нюк І.Б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 Л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ький Б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алов Е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зуля Р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ька Н.Ю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вський І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унська А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овий В.Т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В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О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ко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іч О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юк А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Г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О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ка С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нко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ога А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 Є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енко М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піцький О.З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віл Т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ов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О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</w:tbl>
    <w:p>
      <w:pPr>
        <w:pStyle w:val="Normal"/>
        <w:rPr/>
      </w:pPr>
      <w:r>
        <w:rPr>
          <w:i/>
          <w:iCs/>
        </w:rPr>
        <w:t>За:9  Проти:0  Утрималось:0  Не голосувало:3 Відсутні: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Фракція Партії регіонів у Верховній Раді Україн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192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с С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ллаєв Н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Л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раєв М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-Мохорт С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віненко В.Д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еєва Т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енко В.Ф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а І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кін С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аш Б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ий О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овська І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услаєв В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рєв Ю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О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ик В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В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 Ю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адзе Т.Ш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єв Г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єв О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тін С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ський А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идубов І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ко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О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єв Ю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єллєр Є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 С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сь С.К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І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тий С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ль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юк А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іна І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кевич О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к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І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єв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С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да О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ч Б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ко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ишен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янко М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А.Л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втухов В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горенко Т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горов О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дін О.Й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фремов О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ко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ський В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ський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лоцький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уха Т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 О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рич І.Т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ягільський Ю.Л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нов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ець М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ик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В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енко В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ющенко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єв Л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тнік Г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южний В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ай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янюк О.Р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естин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 С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ок О.Е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ов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валов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ах А.К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ць П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імов Л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єв С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ька Ю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ова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ра Л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 О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іченко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цей Ю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 М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юк В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В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П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ев А.Л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 П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ук О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ченко О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ик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ік В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єв П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єщинський О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 І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Л.Ф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ук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вінов В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’янов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М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овочкіна Ю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борода С.Ф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єнко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шев В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ський Г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П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С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ий І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М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рошниченко Ю.Р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от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ко Ю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ак С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ц О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ітарян Н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ша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й В.Л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цька О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янович Д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Е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есюк С.Н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чук П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чук А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скун С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іков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й І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нєєв Ю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ску І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солов І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дський А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ика Д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нік Е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онка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 Д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к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М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І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енко Ю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фалов Г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лер Д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аш Д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іваров А.Б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я А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гал Є.Я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бенко В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дар Г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ітюх Г.Є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шенко М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ус П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ьмашенко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А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ар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ковський П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ненко О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й Я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чник Я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деєв Е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енко В.Л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манов В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н О.Л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ман О.Б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 В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ім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иннік В.Ю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ов О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юрко П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моров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ков Ю.Д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тов М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цев Д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іря І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нов Д.Ю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нь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ський М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кович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щук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</w:tbl>
    <w:p>
      <w:pPr>
        <w:pStyle w:val="Normal"/>
        <w:rPr/>
      </w:pPr>
      <w:r>
        <w:rPr>
          <w:i/>
          <w:iCs/>
        </w:rPr>
        <w:t>За:187  Проти:0  Утрималось:1  Не голосувало:3 Відсутні: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Фракція Блоку “Наша Україна – Народна Самооборона”: Народний Союз “Наша Україна”, Політична партія “Вперед, Україно!”, Народний Рух України, Українська Народна Партія, Українська республіканська партія “Собор” , Партія Християнсько-Демократичний Союз, Європейська партія України, Громадянська партія “ПОРА”, Партія захисників Вітчизн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64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’єв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жевітін С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зір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 О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С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’язівський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’юк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щенко І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ович Л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мчак Ю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А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О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енко А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ілєв М. 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оджик Я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ій О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ванія Д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брівський П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єць І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рич Р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зін Ю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к В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чук М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дзьор Я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енко В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О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ковський Ю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ич Р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В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Ю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ль І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ць М.Ф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К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инський М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’янова К.Є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іна К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енко М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щенко В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єнко А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чук В.Й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сик В.Р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ь Г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обець Л.Ю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ця І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бій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овка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чич М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ян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ь Ю.Я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ьків Т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о І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тович В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ишев Є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юк Б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Р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в В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О.Ю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овський С.Ю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воленко О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чук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тяк З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енко П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юк А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</w:tbl>
    <w:p>
      <w:pPr>
        <w:pStyle w:val="Normal"/>
        <w:rPr/>
      </w:pPr>
      <w:r>
        <w:rPr>
          <w:i/>
          <w:iCs/>
        </w:rPr>
        <w:t>За:0  Проти:0  Утрималось:0  Не голосувало:0 Відсутні:6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Фракція Комуністичної партії Україн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25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ька А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єєв І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рін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 В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ець Є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єв Ю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ієнко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В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’янчук В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інкаров С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М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азов Є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єєв В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єєв В.Й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ьонов А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енко М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ик К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П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 С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 Є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енко П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ьова С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гол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За:0  Проти:0  Утрималось:0  Не голосувало:25 Відсутні: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Фракція “Блок Юлії Тимошенко - "Батьківщина"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100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ін О.Р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тюнов Г.Р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В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рус О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рюк Л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нар О.Б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юра А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В.Д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О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єв К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ін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іжанський С.К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С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ець М.Я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ущак Ю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аткевич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ів І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има О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мука С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ілов В.Б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ляний В.Т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к Є.Д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ак В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іль В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ой О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ресько І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ваго К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залюк Р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мін Є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енко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няш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енко І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ьчук Є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зель М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’якін А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О.К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В.Т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юк В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ів М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П.І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ин С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ій В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піль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цун В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за В.Д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ук О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’янчук Р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ієнко В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щенко С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іпан У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рченко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йник В.С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ький А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ський С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М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єрєдєрій В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ий С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ук М.Л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Ю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 Б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ковський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ека О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 С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ак О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енко А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ін Ю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інецький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єв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М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ка О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 О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евич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ьохін С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О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 Ю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дюк Ю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гурян П.Я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ук Я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енко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ін О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инога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ський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о Є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ь В.Д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О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С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іна Е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іна З.Л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янов Б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іль А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ко Д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ік О.Ю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івський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феров А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</w:tr>
    </w:tbl>
    <w:p>
      <w:pPr>
        <w:pStyle w:val="Normal"/>
        <w:rPr/>
      </w:pPr>
      <w:r>
        <w:rPr>
          <w:i/>
          <w:iCs/>
        </w:rPr>
        <w:t>За:0  Проти:0  Утрималось:0  Не голосувало:0 Відсутні: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Фракція Народної Партії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20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І.А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ук К.Т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чук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вковський В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ецький С.Р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М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й С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інський О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Ю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С.Г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з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ченко М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нченко В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ук С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й В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 І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ун М.Х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ідт М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В.Ф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</w:tbl>
    <w:p>
      <w:pPr>
        <w:pStyle w:val="Normal"/>
        <w:rPr/>
      </w:pPr>
      <w:r>
        <w:rPr>
          <w:i/>
          <w:iCs/>
        </w:rPr>
        <w:t>За:20  Проти:0  Утрималось:0  Не голосувало:0 Відсутні: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Група "Реформи заради майбутнього"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ількість депутатів: 19 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48"/>
        <w:gridCol w:w="2762"/>
        <w:gridCol w:w="1632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ильов О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жерак О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юк П.П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цько В.П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ман О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кович І.В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ирко Г.О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ний В.Г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ієнко В.В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Є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 Ю.Б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В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чан П.М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.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щ І.С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вець А.А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ков І.О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дельник І.І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инська-Кириленко Р.М. 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дук М.Ф. </w:t>
            </w:r>
          </w:p>
        </w:tc>
        <w:tc>
          <w:tcPr>
            <w:tcW w:w="2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:18  Проти:0  Утрималось:0  Не голосувало:0 Відсутні:1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орінка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Верховна Рада України</w:t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Управління комп'ютеризованих систем </w:t>
    </w:r>
  </w:p>
  <w:p>
    <w:pPr>
      <w:pStyle w:val="Footer"/>
      <w:jc w:val="righ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  <w:t>Система "РАДА"05.06.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osuvanni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1:00Z</dcterms:created>
  <dc:creator>Шпак В.С.</dc:creator>
  <dc:description/>
  <cp:keywords/>
  <dc:language>en-US</dc:language>
  <cp:lastModifiedBy>Users</cp:lastModifiedBy>
  <dcterms:modified xsi:type="dcterms:W3CDTF">2012-06-05T14:41:00Z</dcterms:modified>
  <cp:revision>2</cp:revision>
  <dc:subject/>
  <dc:title/>
</cp:coreProperties>
</file>