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ої обласної державної адміністрац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жуку Сергію Миколай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Сергію Миколайовичу!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таємося до Вас із пропозицією зустрітися й обговорити «титанове» питання у форматі «теледебати: Житомирська ОДА — ГР «Врятуємо Полісся!» на рівні перших осіб сторін. 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 xml:space="preserve">Справа в тому, що наші телефони розривалися від дзвінків із запитаннями типу, «що то було» відносно Вашої відповіді на питання журналіста інтернет-видання «Репортер Житомира», яке звучало так: </w:t>
      </w:r>
      <w:r>
        <w:rPr>
          <w:b/>
          <w:i/>
          <w:sz w:val="28"/>
          <w:szCs w:val="28"/>
        </w:rPr>
        <w:t>«…як, видобуваючи титан, зберегти унікальність екосистеми Житомирщини, її ліси, річки, поля, озера, оскільки за висновками вчених це призведе до екологічної катастрофи?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ес-конференція 28 лютого «Ретроспектива трьох останніх років: що було і що змінилося. Подальший розвиток регіону»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слідковуючи логіку Вашої чотирихвилинної відповіді, журналістам і громадськості було тяжко зрозуміти Ваші висловлювання. Одні їх сприймали як вердикт: «Приречені та й годі», інші раділи перспективам рекультивації наших «бідних» земель методами їх збагачення через перевертання екскаваторами, деякі відчували гордість за те, що ми ввійшли в четвірку світових родовищ… Ми, взагалі, здивовані Вашими заявами про чагарники та немічні дерева, які ростуть там, де залягають поклади ільменіт-титанової руди. Таке враження, що Ви не знаєте про сотні гектарів унікального лісу на території Злобицького родовища поблизу монастирів у Кип’ячому? Чи про тисячі гектарів родючих полів на території Торчинського родовища? Певно, що Ви їх переплутали з пустищами-ямищами на місцях так званої «рекультивації» використаних родовищ навколо Іршанська...???. Та, найприкріше, що Ви не відповіли на запитання журналіста жодним словом.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 xml:space="preserve">Позитивним у цьому всьому є той факт, що за останні 10 місяців Ви все-таки спромоглися щось сказати з цієї проблематики, частково, хоча й досить непрозоро, розкрили Ваше бачення розвитку ситуації, що склалася. 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Сподіваємося, що під час нашої зустрічі-дискусії буде окреслено не лише багато проблемних моментів, а й намічено конструктивні шляхи їх вирішення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Усвідомлюючи Вашу зайнятість, вибір часу та місця нашої зустрічі залишаємо за Вами, але за умов: вона має відбутися до 21 березня цього року – дати проведення чергової сесії Житомирської обласної ради; про Вашу згоду просимо повідомити не пізніше 14 березня. Також просимо погодити інші формальності проведення даного заходу. 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>У разі Вашої відмови залишаємо за собою право оприлюднити наш коментар Вашої відповіді на запитання журналіста на прес-конференції 28 лютого та сприймати відмову як небажання спілкуватися з представниками громадськості та ЗМІ з даного резонансного для області й усієї України питання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У нас ще є сподівання, що після такої зустрічі Житомирщина перестане відчувати себе «приреченою об’єктивно-історично» й Полісся не змінить своє «ім’я, прізвище й по батькові» на «Титанік», нехай і найрозкішніший, але з передбачуваною долею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рученням Координаційної Ради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руху «Врятуємо Полісся!»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Голова Громадського руху «Врятуємо Полісся!»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іслав Гуменюк,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и Громадського руху «Врятуємо Полісся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ій Докиль,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 Ходаківський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14:00Z</dcterms:created>
  <dc:creator>Колесо</dc:creator>
  <dc:description/>
  <cp:keywords/>
  <dc:language>en-US</dc:language>
  <cp:lastModifiedBy>Колесо</cp:lastModifiedBy>
  <dcterms:modified xsi:type="dcterms:W3CDTF">2013-03-03T11:26:00Z</dcterms:modified>
  <cp:revision>3</cp:revision>
  <dc:subject/>
  <dc:title/>
</cp:coreProperties>
</file>